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3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Логинова Наталья Владимировна,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заведующая лабораторией проблем 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го воспитания,  ст. преподаватель кафедры теории и методики обучения  ГОУ ДПО «Костромской областной институт развития образования», 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ка ФГОУ ВПО «Государственная академия славянской культуры» (г.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2"/>
        <w:rPr/>
      </w:pPr>
      <w:r>
        <w:rPr/>
        <w:t>Деятельность лаборатории проблем духовно-нравственного воспитания Костромского областного института развития образования. Из опыта работы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уховно-нравственного развития и воспитания личности на сегодняшний день актуальны как никогда и являются одним из приоритетных направлений государственной политики в области образования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современная Россия переживает духовно-нравственный кризис. Быстрый демонтаж советской идеологической системы и поспешное копирование западных форм жизни, а также агрессивное вторжение ценностей рыночной экономики привели к распаду ряда важных морально-нравственных норм и ценностных установок, традиционных для России. Наступил распад неразложимого и вечного ядра, на котором тысячелетиями держался национальный характер. </w:t>
      </w:r>
    </w:p>
    <w:p>
      <w:pPr>
        <w:pStyle w:val="Normal"/>
        <w:spacing w:lineRule="auto" w:line="360" w:before="0" w:after="0"/>
        <w:ind w:lef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Россия переживает глубокий духовно-нравственный кризис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обострился еще в конце прошлого века. «В 90-е годы XX века в России сформировался идеал свободной в своем самоопределении и развитии личности, «освобожденной» от ценностей, национальных традиций, обязательств перед обществом» [1, 5]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захлестнула волна проблем, вызванная размыванием ценностных ориентиров, способных сплотить граждан страны. Все чаще мы слышим о росте наркомании, алкоголизма среди подростков, преступности, национальной нетерпимости. Можно констатировать, что серьезный кризис переживает институт семьи, без которого ни у одной страны нет будущего. Сегодня Россия занимает первое место в мире по количеству разводов, в стране более 880 тысяч детей-сирот, более 6 млн. детей находятся в социально неблагоприятных условиях, ежегодно матерей - отказниц более 20 тысяч в год [2, 6-7]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Россия – стала одной из лидирующих стран по числу социальных сирот, количеству разводов, самоубийств, уровню смертности от потребления алкоголя и наркотиков. Повышенная нервозность, возбудимость, жестокость – типичные симптомы, встречающиеся сегодня у 8 из 10 детей. В демографическом плане страна оказалась у черты, за которой может начаться физическое вырождение нации. 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МИ, кино, рекламу, Интернет насаждаются модели, среди которых главная – обогащение и успех любой ценой. Современная жизнь диктует другие идеалы – культ потребления, гедонизм. Лозунги: «Получи от жизни все!», «Я этого достойна», «Съел и порядок!» и т.д.  При этом авторы используют грамотно подобранные механизмы внушения: красивая картинка (хочется быть похожим на «героев»), манипулирование нашими слабостями ( чем  мы хуже других), иллюзия реальности получения желаемого результата ( только заплати)… И мир переворачивается. Современный молодой человек уверен, что счастье - это «когда любят меня», поэтому «надо быть лучше других». Тогда будешь «получать от жизни все!»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кламные слоганы жестко ломают представления о добре и зле, разрушая основу нашей нравственности, формируют ложное представление о счастье как возможности удовлетворения всех материальных потребностей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ость и невыраженность базовой системы ценностных ориентиров, приводят к тому, что Россия даже в глазах значительной части своих граждан не является привлекательной для жизни страной. По данным Института социологии РАН, часто отождествляют себя с россиянами 35% респондентов, 50% — иногда, 15% имеют отрицательную гражданскую идентичность. До сих пор многие россияне в полной мере не ощущают себя гражданами России, т.е. не обладают полноценной российской идентичностью, а каждый шестой относится к своей стране негативно. 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личности является сложным, многоплановым процессом. Оно неотделимо от жизни каждого человека во всей ее полноте и противоречивости и глубоко зависимо от семьи, общества, культуры в целом.  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бразовательные стандарты ставят перед школой задачу формирования человека образованного, нравственного, инициативного, способного к сотрудничеству, отличающегося мобильностью, динамизмом, конструктивностью. Выпускник школы должен обладать развитым чувством ответственности за судьбу страны, уважать ценности иных культур, конфессий и мировоззрений, осознавать глобальные проблемы современности и свою роль в их решении. После окончания школы у него должна сохраниться мотивация на познание, обучение,  самообразование и творческую деятельность на протяжении всей жизни. Таким образом, задача школы: быть не только звеном, передающим определенные знания, но, прежде всего, важнейшим институтом формирования жизненных установок личности, воспитания российского гражданина.</w:t>
      </w:r>
    </w:p>
    <w:p>
      <w:pPr>
        <w:pStyle w:val="Normal"/>
        <w:spacing w:lineRule="auto" w:line="36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Костромском регионе активно выстраи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а непрерывного духовно – нравствен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ажнейшей задачей в этой области является обеспечение непрерывности и преемственности в области духовно – нравственного образования детей на всех ступенях образования. 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е  накоплен позитивный опыт духовно-нравственного воспитания и образования детей и молодёжи. Существует вариативность программ на всех ступенях образования. </w:t>
      </w:r>
    </w:p>
    <w:p>
      <w:pPr>
        <w:pStyle w:val="Normal"/>
        <w:spacing w:lineRule="auto" w:line="36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реализуются 4 программы: «Юный костромич» (педагогический коллектив под руководством Г.В. Власовой), апробация которой идет с 2005 года в 70% дошкольных образовательных  учреждениях города Костромы и Костромского района. В данной  программе уделяется большое внимание формированию духовного начала в каждом ребенке на основе ознакомления с родным кра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 года в восьми дошкольных образовательных учреждениях Костромской области внедряется программа  «Мир – прекрасное творение» (автор Гладких Л.П.).  Особенностью этой программы является приобщение детей к высшим ценностям православной культуры, освоение духовно-нравственных традиций народа (норм поведения, навыков общения и взаимной помощ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ская программа «Введение в Родиноведение» (С.Р. Шаваринская) реализуется с 2000г. в ряде детских садов г. Костромы. </w:t>
      </w:r>
      <w:r>
        <w:rPr>
          <w:rFonts w:cs="Times New Roman" w:ascii="Times New Roman" w:hAnsi="Times New Roman"/>
          <w:sz w:val="28"/>
          <w:szCs w:val="28"/>
        </w:rPr>
        <w:t>Родиноведческий подход предполагает воспитание, прежде всего, гражданина и убежденного патриота Отечества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грамма «Истоки» и «Воспитание на социокультурном опыте» реализуется в 193  дошкольных образовательных учреждениях нашей области. Особенностью данной программы является присоединение детей и их родителей к базовым духовно-нравственным и социокультурным ценностям России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духовно-нравственным становлением личности продолжается и при поступлении ребенка в школу. С 2005 года во всех школах Костромской области введён региональный учебный предмет «Истоки». Именно воспитание в преподавании этого предмета занимает главное место. «Истоки» предусматривают большую работу не только с детьми, но и с их родителями.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о предмету «Истоки» формируются представления о православных основах отечественной культуры, при этом школьники глубже узнают свои корни, традиции своей семьи, историю и культуру родного края. Достоинством курса можно считать использование активных форм обучения, включающих в образовательный процесс каждого ученика.</w:t>
      </w:r>
    </w:p>
    <w:p>
      <w:pPr>
        <w:pStyle w:val="Normal"/>
        <w:spacing w:lineRule="auto" w:line="360" w:before="0" w:after="8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0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ам области предложено три варианта тематического планирования по новому интегрированному курсу «Истоки»</w:t>
      </w:r>
      <w:r>
        <w:rPr>
          <w:rFonts w:cs="Times New Roman" w:ascii="Times New Roman" w:hAnsi="Times New Roman"/>
          <w:sz w:val="28"/>
          <w:szCs w:val="28"/>
        </w:rPr>
        <w:t>, разработанному методистами лаборатории. Новый интегрированный курс позволяет образовательным учреждениям самостоятельно выстраивать работу в данной области с учетом имеющегося социокультурного опыта, запросов детей и родителей, а также профессиональной компетентности конкретного педагогического коллектива. В настоящее время по курсу «Истоки» обучается более 47 тысяч школьников.</w:t>
      </w:r>
    </w:p>
    <w:p>
      <w:pPr>
        <w:pStyle w:val="TextBodyIndent"/>
        <w:spacing w:lineRule="auto" w:line="360"/>
        <w:ind w:left="-284" w:firstLine="720"/>
        <w:rPr>
          <w:sz w:val="28"/>
        </w:rPr>
      </w:pPr>
      <w:r>
        <w:rPr>
          <w:sz w:val="28"/>
        </w:rPr>
        <w:t xml:space="preserve">Программа «Истоки»  реализуется и в системе профессионального образования Костромской области. С сентября 2008г. в учреждениях начального и среднего профессионального образования Костромского региона введен курс </w:t>
      </w:r>
      <w:r>
        <w:rPr>
          <w:b/>
          <w:sz w:val="28"/>
        </w:rPr>
        <w:t xml:space="preserve">«Истоки мастерства». </w:t>
      </w:r>
      <w:r>
        <w:rPr>
          <w:sz w:val="28"/>
        </w:rPr>
        <w:t xml:space="preserve">Данную программу дополняет социальный проект «Народная игрушка» (от сердца к сердцу). Цель проекта состоит в создании условий для возрождения традиций народной культуры в региональной системе образования, содействии духовно-нравственному воспитанию детей и молодежи на основе социокультурного опыта региона. Игрушки, сделанные руками педагогов-мастеров и учащихся ряда общеобразовательных и профессиональных учебных заведений предназначены для активного использования их в процессе воспитания и развития детей в учреждениях дошкольного образования. </w:t>
      </w:r>
    </w:p>
    <w:p>
      <w:pPr>
        <w:pStyle w:val="TextBodyIndent"/>
        <w:spacing w:lineRule="auto" w:line="360"/>
        <w:ind w:left="-284" w:firstLine="720"/>
        <w:rPr>
          <w:sz w:val="28"/>
        </w:rPr>
      </w:pPr>
      <w:r>
        <w:rPr>
          <w:sz w:val="28"/>
        </w:rPr>
        <w:t>С сентября 2011 года в качестве эксперимента в 8 школах области (10, 11 классы)  и двух педагогических колледжах был введен новый учебный курс «Нравственные основы семейной жизни»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етей   духовно-нравственное воспитание также является одним из приоритетных направлений, где ребята принимают активное участие в фестивалях детского творчества “Вифлеемская звезда”, фестивале духовной музыки и колокольных звонов, посвящённом памяти преподобного Пахомия Нерехтского, областных конкурсах “Моя малая родина”, “Святыни земли Костромской”, “Святые заступники Руси”, «Семья – ковчег спасения», «Как моя семья встречает Рождество Христово» и др. Ежегодно проходят региональные олимпиады по предмету «Истоки» и основам православной культуры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эта деятельность создала необходимые условия для следующего шага – введения нового комплексного учебного курса «Основы религиозных культур и светской этики», который не противоречит ни одной из ранее реализуемых программ, а наоборот – дополняет и расширяет тенденции «Истоков». </w:t>
      </w:r>
      <w:r>
        <w:rPr>
          <w:rFonts w:cs="Times New Roman" w:ascii="Times New Roman" w:hAnsi="Times New Roman"/>
          <w:sz w:val="28"/>
        </w:rPr>
        <w:t>Костромская область вошла в число 21 субъекта РФ, где в порядке апробации был введен новый учебный предмет, решающий задачи духовно-нравственного развития и воспитания личности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три года апробации курса ОРКСЭ в Костромской области </w:t>
      </w:r>
      <w:r>
        <w:rPr>
          <w:rFonts w:cs="Times New Roman" w:ascii="Times New Roman" w:hAnsi="Times New Roman"/>
          <w:b/>
          <w:sz w:val="28"/>
        </w:rPr>
        <w:t xml:space="preserve">16049 </w:t>
      </w:r>
      <w:r>
        <w:rPr>
          <w:rFonts w:cs="Times New Roman" w:ascii="Times New Roman" w:hAnsi="Times New Roman"/>
          <w:sz w:val="28"/>
        </w:rPr>
        <w:t>учащихся изучали новый предмет.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е было создано необходимое правовое обеспечение: приняты региональные нормативные правовые акты;утверждены:  планы мероприятий по апробации комплексного учебного курса «ОРКСЭ», составы рабочих групп по организационно-методическому сопровождению эксперимента; возложен персональный контроль за организационно-методическим сопровождением  эксперимента на работников органов управления образованием регионального и муниципального уровней, определены ответственные за апробацию в каждом муниципальном образовании;во всех образовательных учреждениях сформированы внутришкольные нормативно-правовые базы (локальные акты)  по обеспечению апробации курса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Координационный Совет под руководством губернатора Костромской области, в состав которого вошли представители педагогической и религиозной общественности, а также рабочая группа по духовно-нравственному воспитанию детей и молодежи при заместителе губернатора, на которой оперативно решаются текущие проблемы внедрения курса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выбора учащимися модуля курса самое серьезное внимание уделяется разъяснительной работе с родителями. Проводятся тематические классные часы, вопрос рассматривается на заседаниях советов школ, ежегодно проводится открытое родительское Интернет – собрание на региональном портале «Образование Костромской области». Была подготовлена серия репортажей в теле, радио программах, в том числе круглый стол с участием представителей департамента образования и науки. Итогом разъяснительной работы становится  выбор одного из шести модулей курса «Основы религиозных культур и светской этики». </w:t>
      </w:r>
    </w:p>
    <w:p>
      <w:pPr>
        <w:pStyle w:val="Normal"/>
        <w:ind w:left="-360" w:firstLine="10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ор модулей за три года в Костром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апробации</w:t>
      </w:r>
      <w:r>
        <w:rPr>
          <w:rFonts w:cs="Times New Roman" w:ascii="Times New Roman" w:hAnsi="Times New Roman"/>
          <w:sz w:val="28"/>
          <w:szCs w:val="28"/>
        </w:rPr>
        <w:t xml:space="preserve">: Основы православной культуры  изучали 72,3%  учащихся, основы мировых религиозных культур -8,9%, основы  светской этики-18,64%,  основы исламской культуры– 0,16 %. Желающих изучать основы буддийской и  иудейской культуры не выявле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(</w:t>
      </w:r>
      <w:r>
        <w:rPr>
          <w:rFonts w:cs="Times New Roman" w:ascii="Times New Roman" w:hAnsi="Times New Roman"/>
          <w:b/>
          <w:sz w:val="28"/>
          <w:szCs w:val="28"/>
        </w:rPr>
        <w:t>второй год апробации</w:t>
      </w:r>
      <w:r>
        <w:rPr>
          <w:rFonts w:cs="Times New Roman" w:ascii="Times New Roman" w:hAnsi="Times New Roman"/>
          <w:sz w:val="28"/>
          <w:szCs w:val="28"/>
        </w:rPr>
        <w:t xml:space="preserve">)  выбор распределился немного иначе: основы православной культуры изучают  -  4077 (72,68%) четвероклассников, основы исламской культуры – 8 (0,14%), основы мировых религиозных культур – 504(8,9%), основы светской этики – 1027 (18,28%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(</w:t>
      </w:r>
      <w:r>
        <w:rPr>
          <w:rFonts w:cs="Times New Roman" w:ascii="Times New Roman" w:hAnsi="Times New Roman"/>
          <w:b/>
          <w:sz w:val="28"/>
          <w:szCs w:val="28"/>
        </w:rPr>
        <w:t>третий год апробации</w:t>
      </w:r>
      <w:r>
        <w:rPr>
          <w:rFonts w:cs="Times New Roman" w:ascii="Times New Roman" w:hAnsi="Times New Roman"/>
          <w:sz w:val="28"/>
          <w:szCs w:val="28"/>
        </w:rPr>
        <w:t xml:space="preserve">) основы православной культуры изучали – 4362 (72,13%) , основы исламской культуры- 5 (0,079%), основы мировых религиозных культур – 529 (8,39%), основы светской этики – 1223 (19, 39%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-2010 учебном году изучали новый курс 5450 учащихся 4-х классов,  в 2010 – 2011 учебном году число участников эксперимента стало 5617 учащихся, в 2011-2012 – 5984 учащихс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нынешних третьеклассников, которые в следующем учебном году будут изучать учебный предмет составило 63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 Основы православной культуры  будут изучать  - (72%), основы исламской культуры –  (0, 078%), основы мировых религиозных культур – (8, 53%), основы светской этики – ( 19, 39%), основы иудейской культуры – выбрал один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обладающим в Костромской области является модуль «Основы православной культуры».</w:t>
      </w:r>
    </w:p>
    <w:p>
      <w:pPr>
        <w:pStyle w:val="Normal"/>
        <w:spacing w:lineRule="auto" w:line="360" w:before="0" w:after="8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года подряд в области проводится  региональный этап Всероссийского конкурса в области педагогики на соискание премии «За нравственный подвиг учителя».  Десять  педагогов (с 2006-2011гг.)  Костромской области признаны победителями регионального этапа и лауреатами  Всероссийского конкурса «За нравственный подвиг учителя». Это Лебедева О.В. (2006, 2011гг.), Шевелева Н.А., Туманова Е.В., Власова Г.В., Федорова С.А., Быкова Е.С, Неганова Г.Н., Бартенева И.Ю. </w:t>
      </w:r>
    </w:p>
    <w:p>
      <w:pPr>
        <w:pStyle w:val="Normal"/>
        <w:spacing w:lineRule="auto" w:line="360" w:before="0" w:after="8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«За нравственный подвиг учителя» на Всероссийском уровне – Лебедева Ольга Васильевна, доцент КГУ им. Н.А. Некрасова, учитель предметов духовно-нравственного цикла лицей №17 г. Костромы (2006г.) и Неганова Галина Николаевна, заместитель директора по УВР, учитель ОРКСЭ, истории МОУ СОШ № 7 г. Мантурова (2010г.).</w:t>
      </w:r>
    </w:p>
    <w:p>
      <w:pPr>
        <w:pStyle w:val="Normal"/>
        <w:spacing w:lineRule="auto" w:line="360" w:before="0" w:after="8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уховно-нравственного образования детей и молодежи функционирует эффективно благодаря взаимодействию Администрации Костромской области и Костромской епархии.  Особенностью этого взаимодействия в Костромском крае является система экскурсионной (паломнической) деятельности, которая охватывает все ступени образования, объединяет учебную, внеурочную и досуговую деятельности. Организуется эта работа совместными усилиями епархиальной паломнической службы, духовно-просветительского центра «Кострома», образовательными учреждениями всех видов, общественными организациями. </w:t>
      </w:r>
    </w:p>
    <w:p>
      <w:pPr>
        <w:pStyle w:val="Normal"/>
        <w:spacing w:lineRule="auto" w:line="36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бласти складывается система непрерывного духовно-нравственного образования, отличающаяся целостностью, преемственностью, вариативностью программ духовно-нравственного образования детей и молодежи на всех ступенях образования.</w:t>
      </w:r>
    </w:p>
    <w:p>
      <w:pPr>
        <w:pStyle w:val="Normal"/>
        <w:spacing w:lineRule="auto" w:line="36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в 2005г. в школах Костромской области нового предмета «Истоки», был создан методический центр «Истоковедения», который в сентябре 2008г. был реорганизован в </w:t>
      </w:r>
      <w:r>
        <w:rPr>
          <w:rFonts w:cs="Times New Roman" w:ascii="Times New Roman" w:hAnsi="Times New Roman"/>
          <w:b/>
          <w:i/>
          <w:sz w:val="28"/>
          <w:szCs w:val="28"/>
        </w:rPr>
        <w:t>лабораторию проблем 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ри Костромском областном институте развития образования.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лаборатории стало: формирование комплекса теоретического, нормативно-правового и организационно-методического обеспечения системы духовно-нравственного воспитания детей и учащейся молодежи в Костромском регионе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и направления деятельности лаборатории: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и информационная</w:t>
      </w:r>
      <w:r>
        <w:rPr>
          <w:rFonts w:cs="Times New Roman" w:ascii="Times New Roman" w:hAnsi="Times New Roman"/>
          <w:sz w:val="28"/>
          <w:szCs w:val="28"/>
        </w:rPr>
        <w:t>. В Костромской области существует система непрерывного образования учителей, ведущих предметы духовно-нравственной направленности. Курс «Истоки» преподают свыше двух тысяч педагогов и более пятисот пятидесяти курс «Основы религиозных культур и светской этики». По данным на 2010 год 88 % педагогов школ, преподающих «Истоки» и 100% учителей ОРКСЭ  прошли через систему повышения квалификации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отрудниками лаборатории  планируется проведение пяти типов курсов повышения   квалификации для воспитателей  детских садов, педагогов  школ и преподавателей учреждений начального и среднего профессионального образования по программам духовно-нравственного воспитания, реализуемых в регионе. </w:t>
      </w:r>
    </w:p>
    <w:p>
      <w:pPr>
        <w:pStyle w:val="Normal"/>
        <w:spacing w:lineRule="auto" w:line="36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в год лабораторией проводятся выездные курсы на базе муниципалитетов.   Образовательная деятельность лаборатории осуществляется и через семинары. Так, за  2009- 2010гг.  на семинарах обучалось  более 2.500 педагогов школ и воспитателей области, ведущих предметы духовно-нравственного цикла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ло  проведение  совместных с Костромской епархией Русской Православной Церкви духовно-просветительских чтений «Традиционные православные ценности в современном мире» в муниципалитетах области, а также кирилло-мефодиевские,  чтения в Костроме, в которых ежегодно принимает  участие более 300 педагогов. 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лаборатория  предлагает новые модели повышения квалификации педагогов, преподающих предмет «Истоки»: это дистанционные курсы и курсы педагогов – тьюторов. Такие курсы позволят за короткий срок обучить большинство педагогов области. В Костромском регионе  для успешной апробации курса «Основы религиозных культур и светской этики» на базе Костромского областного института развития образования прошли обучение 578 учителей из школ города и области. Из числа лучших педагогов учреждений образования осуществляется подготовка тьюторов повышения квалификации для организации каскадной модели проведения курсов ПК ( в том числе  тьюторы дистанционного обучения (Истоки), тренеры – преподаватели ОРКСЭ).</w:t>
      </w:r>
    </w:p>
    <w:p>
      <w:pPr>
        <w:pStyle w:val="Footnote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 xml:space="preserve">Еще одно направление деятельности лаборатории - это </w:t>
      </w:r>
      <w:r>
        <w:rPr>
          <w:b/>
          <w:i/>
          <w:sz w:val="28"/>
          <w:szCs w:val="28"/>
        </w:rPr>
        <w:t>консалтинг</w:t>
      </w:r>
      <w:r>
        <w:rPr>
          <w:sz w:val="28"/>
          <w:szCs w:val="28"/>
        </w:rPr>
        <w:t xml:space="preserve">. Современные технические возможности позволяют оказать своевременную методическую помощь в любое удобное для педагога время.  На образовательном портале Костромской области создан веб-узел «Духовно-нравственное образование в Костромском регионе», на котором учителя могут найти разностороннюю информацию по апробации данного курса, начиная с нормативно-правовой базы, методических рекомендаций, возможности общаться и обмениваться опытом в рамках сетевого методического интернет-сообщества., заканчивая информацией о результатах мониторингов по качеству преподавания программ духовно-нравственного цикла. Такую возможность имеют не только учителя, но и родители, работе с которыми также уделяется большое внимание. </w:t>
      </w:r>
    </w:p>
    <w:p>
      <w:pPr>
        <w:pStyle w:val="Normal"/>
        <w:spacing w:lineRule="auto" w:line="36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-тьюторы оказывают консультативную помощь учителям, преподающим модули курса «Основы религиозных культур и светской этики». Сами же тьюторы получают консультации по наиболее сложным вопросам в нашей лаборатории. Ежедневно электронные ресурсы портала  используют более 100 пользователей. 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я также осуществляет </w:t>
      </w:r>
      <w:r>
        <w:rPr>
          <w:rFonts w:cs="Times New Roman" w:ascii="Times New Roman" w:hAnsi="Times New Roman"/>
          <w:b/>
          <w:sz w:val="28"/>
          <w:szCs w:val="28"/>
        </w:rPr>
        <w:t>опытно-экспериментальную, проектную, опорную  деятельность площадок</w:t>
      </w:r>
      <w:r>
        <w:rPr>
          <w:rFonts w:cs="Times New Roman" w:ascii="Times New Roman" w:hAnsi="Times New Roman"/>
          <w:sz w:val="28"/>
          <w:szCs w:val="28"/>
        </w:rPr>
        <w:t xml:space="preserve"> по духовно-нравственному воспитанию. На базе 34 образовательных учреждений области при лаборатории проблем духовно – нравственного воспитания КОИРО открыто шесть муниципальных и региональных  опытно-экспериментальных и опорных площадок по духовно-нравственной тематике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направление деятельности лаборатории – </w:t>
      </w:r>
      <w:r>
        <w:rPr>
          <w:rFonts w:cs="Times New Roman" w:ascii="Times New Roman" w:hAnsi="Times New Roman"/>
          <w:b/>
          <w:i/>
          <w:sz w:val="28"/>
          <w:szCs w:val="28"/>
        </w:rPr>
        <w:t>мониторингов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-три  раза в год</w:t>
      </w:r>
      <w:r>
        <w:rPr>
          <w:rFonts w:cs="Times New Roman" w:ascii="Times New Roman" w:hAnsi="Times New Roman"/>
          <w:sz w:val="28"/>
          <w:szCs w:val="28"/>
        </w:rPr>
        <w:t xml:space="preserve">, проводятся  мониторинги и анкетирование по промежуточным итогам апробации программ духовно-нравственного воспитания на всех ступенях образования. Так,  в ходе проведения эксперимента по апробации комплексного учебного курса ОРКСЭ был организован мониторинг в марте 2010г. Социологическое исследование проведено Социологическим центром Российской академии государственной службы при Президенте Российской Федерации и Костромским центром региональных исследований. 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– июне исследования проведены лабораторией проблем духовно-нравственного воспитания,  в котором приняли участие более 12 тысяч респондентов: родители, педагоги и учащиеся всех муниципалитетов области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й: изучение отношения учащихся, учителей, родителей, руководителей образовательных учреждений, представителей религиозных организаций и органов исполнительной власти к введению в учебную программу комплексного курса «Основы религиозных культур и светской этики»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ов фактически совпадают, что свидетельствует об объективности результатов. 80% педагогов, преподающих данный предмет, 83,3% руководителей управления образования однозначно ответили, что введение нового курса является положительным явлением, остальные педагоги и руководители тоже склонны к положительной оценке. 79,9% родителей заинтересованы в дальнейшем изучении курса. </w:t>
        <w:tab/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ответов респондентов позволяет говорить о том, что представители всех заинтересованных в проведении эксперимента сторон основное положительное значение от введения в учебный процесс курса видят в том, что он направлен на духовное и культурное развитие детей. В то же время, каждая категория опрошенных выделяет для себя дополнительные плюсы от нового курса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едставители управления образования (100%) считают, что данный курс позволит дополнительно воспитать у детей культуру межнационального общения, подавляющее большинство руководителей школ (80–90%) полагают, что данный курс позволит сформировать у школьников ценность здорового образа жизни. Большинство опрошенных педагогов (66,7%) и представителей различных конфессий (60%) рассчитывают на то, что введение нового учебного курса позволит сформировать у подростков уважительное отношение к традиционным российским религиям, к вере, религиозным убеждениям. Для родителей основным положительным значением введения курса является духовное и культурное развитие детей (68,1%) и расширение их кругозора (50,4%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азваны возможные отрицательные последствия введения нового курса. Так представители разных конфессий опасаются принудительного навязывания подросткам веры и религии (80%), либо того, что сформированное отношение к вере и религии будет «слишком казенным» (80%), их опасения разделяют представители управления образования (50%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озможных негативных последствий введения курса около половины опрошенных учителей считают увеличение нагрузки на школьников, их опасения разделяют руководители школ (40%) и родители (31%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, поэтому две трети всех респондентов высказываются за факультативное преподавание курса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учащихся (87,8%) проявляют живой интерес к предмету, им было интересно на уроках. В большей степени на уроках по новому курсу им понравились изучение праздников и традиций (78%), беседы о хороших и плохих поступках (70%), знакомство с памятниками культуры (39%), беседы о нравственных качествах человека (38%). Лишь только 12% выскакали мнение об отсутствии интереса к предмету, назвав две основные причины – наличие большого объема незнакомых слов и как следствие – непонятность материала (21,8%) и противоположное мнение – многое из изучаемого материала им уже было знакомо (20,7%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 к новому предмету, безусловно, способствуют и наглядные формы обучения: используют аудио-, видеоматериалы, презентации на уроках 93,3% учителей, принимающих участие в исследовании. Основные формы работы на уроке – работа с текстом учебника (100%), дискуссии (100%), организация творческой работы с учащимися (66,7%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% родителей ответили, что их ребенок делится с ними впечатлениями об уроках, совместно обсуждаются многие темы, что тоже подтверждает интерес и детей, и родителей к новому курсу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положительным фактором внедрения экспериментального курса является его нейтральность по отношению к представителям разных религиозных течений и к нерелигиозной части населения. Как признают все опрошенные педагоги и руководители школ, преподавание курса не создает почвы для межконфессиональной разобщенности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учащихся по курсу достаточно высокий, причем это касается и светского и религиозного материала – это еще один фактор, который говорит об успешности проведения экспери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ще одним из положительных моментов введения курса ОРКСЭ является то, что изучение мировых религиозных культур привело к усилению интереса школьников  к прошлому своей страны, её культуре, традициям своей семьи. Особый интерес представляет тесная взаимосвязь урочной и внеурочной деятельности в рамках предмета, работа с родителями, семьей ребен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й стороной курса является использование современных интерактивных методик, которые в свою очередь повышают эффективность внедрения курса в учебный процесс и его результативность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число педагогов отмечает, что курс нравится учащимся. Ребята заинтересованно относятся к преподаваемому предмету, серьезно воспринимают   материал, предлагаемый учителями. Дети обсуждают услышанное на уроках с родителями. В ходе изучения курса изменились отношения между детьми. Дети стали добрее, вежливее, любознательнее, более терпимо стали относиться друг к другу, к окружающи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апроб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апроб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% проявляют живой интерес к курсу «Основы религиозных культур и светской эт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% учащихс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9 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положительно относятся к введению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педагогов отметили, что введение нового курса является положительным явл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педагогов заинтересованы в дальнейшем  преподавании курса ОРКСЭ в основной школ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следнее направление  деятельности лаборатории  – </w:t>
      </w:r>
      <w:r>
        <w:rPr>
          <w:rFonts w:cs="Times New Roman" w:ascii="Times New Roman" w:hAnsi="Times New Roman"/>
          <w:b/>
          <w:i/>
          <w:sz w:val="28"/>
          <w:szCs w:val="28"/>
        </w:rPr>
        <w:t>издательск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целью методического обеспечения духовно-нравственного сегмента образования в регионе выпущено более 50 научно-методических и популярных изданий, среди них: научно-методическое пособие 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сказок в нравственном образовании детей</w:t>
      </w:r>
      <w:r>
        <w:rPr>
          <w:rFonts w:cs="Times New Roman" w:ascii="Times New Roman" w:hAnsi="Times New Roman"/>
          <w:sz w:val="28"/>
          <w:szCs w:val="28"/>
        </w:rPr>
        <w:t xml:space="preserve">»; аннотированный список литературы по теме:  </w:t>
      </w:r>
      <w:r>
        <w:rPr>
          <w:rFonts w:cs="Times New Roman" w:ascii="Times New Roman" w:hAnsi="Times New Roman"/>
          <w:b/>
          <w:sz w:val="28"/>
          <w:szCs w:val="28"/>
        </w:rPr>
        <w:t>«Духовно – нравственное просвещение»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иков, учащихся младшего, среднего звена обучения, подростков и юношей; методические рекомендации </w:t>
      </w:r>
      <w:r>
        <w:rPr>
          <w:rFonts w:cs="Times New Roman" w:ascii="Times New Roman" w:hAnsi="Times New Roman"/>
          <w:b/>
          <w:sz w:val="28"/>
          <w:szCs w:val="28"/>
        </w:rPr>
        <w:t>«Духовно-нравственное воспитание школьников: формы работы с детским объединением»;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«</w:t>
      </w:r>
      <w:r>
        <w:rPr>
          <w:rFonts w:cs="Times New Roman" w:ascii="Times New Roman" w:hAnsi="Times New Roman"/>
          <w:b/>
          <w:sz w:val="28"/>
          <w:szCs w:val="28"/>
        </w:rPr>
        <w:t>Изучение эффективности духовно-нравственного воспитания детей дошкольного возраста»;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Энциклопедический словарь «Чистый родник»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 для учащихся начальных классов общеобразовательных школ, а также поможет учителям начальных классов, учащимся и их родителям понять содержание наиболее трудных православных терминов. Проект «Энциклопедического словаря «Чистый родник» был признан одним из лучших в конкурсе «Православная инициатива» фонда Преподобного Серафима Саровского и удостоен гранта на подготовку издания в 2009г., а в 2011 г. его главный автор Бартенева Инна Юрьевна, стала победителем во Всероссийском конкурсе «За нравственный подвиг учителя» по ЦФО; электронный и печатный варианты трех методических пособий  </w:t>
      </w:r>
      <w:r>
        <w:rPr>
          <w:rFonts w:cs="Times New Roman" w:ascii="Times New Roman" w:hAnsi="Times New Roman"/>
          <w:b/>
          <w:sz w:val="28"/>
          <w:szCs w:val="28"/>
        </w:rPr>
        <w:t>«Преподавание предмета «Истоки» в школе», м</w:t>
      </w:r>
      <w:r>
        <w:rPr>
          <w:rFonts w:cs="Times New Roman" w:ascii="Times New Roman" w:hAnsi="Times New Roman"/>
          <w:sz w:val="28"/>
          <w:szCs w:val="28"/>
        </w:rPr>
        <w:t>етодическое пособие «</w:t>
      </w: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».</w:t>
      </w:r>
      <w:r>
        <w:rPr>
          <w:rFonts w:cs="Times New Roman" w:ascii="Times New Roman" w:hAnsi="Times New Roman"/>
          <w:sz w:val="28"/>
          <w:szCs w:val="28"/>
        </w:rPr>
        <w:t xml:space="preserve"> К сборнику прилагается </w:t>
      </w:r>
      <w:r>
        <w:rPr>
          <w:rFonts w:cs="Times New Roman" w:ascii="Times New Roman" w:hAnsi="Times New Roman"/>
          <w:b/>
          <w:sz w:val="28"/>
          <w:szCs w:val="28"/>
        </w:rPr>
        <w:t>электронное приложение</w:t>
      </w:r>
      <w:r>
        <w:rPr>
          <w:rFonts w:cs="Times New Roman" w:ascii="Times New Roman" w:hAnsi="Times New Roman"/>
          <w:sz w:val="28"/>
          <w:szCs w:val="28"/>
        </w:rPr>
        <w:t>. Сборник состоит из двух частей. В первой части опубликованы теоретические статьи педагогов-тьюторов по основным вопросам  особенностям преподавания комплексного учебного курса «Основы религиозных культур и светской этики». Следует подчеркнуть, что в опубликованных разработках основное внимание уделяется практическому применению учебных технологий, которые рассматриваются на примере опыта преподавания курса костромских учителей.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рассматриваются следующие темы: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урологический подход в преподавании комплексного учебного курса «Основы религиозных культур и светской этики»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обенности методики преподавания комплексного учебного курса «Основы религиозных культур и светской этики».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по использованию музыкального материала на уроках «Основы религиозных культур и светской этики»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ческие материалы для учителя комплексного учебного курса «Основы религиозных культур и светской этики» по содержательному модулю «Основы православной культуры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оссарий по содержательному модулю «Основы светской э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наглядного материала на уроках «Основы религиозных культур и светской этики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спользование проектного метода в преподавании комплексного учебного курса «Основы религиозных культур и светской этики».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азделе учебно-методического пособия представлены методические  разработки уроков по комплексному учебному  курсу Основы религиозных культур и светской этики» по  модулям, изучаемым в Костромской области:   «Основы православной культуры», «Основы мировых религиозных культур», « Основы исламской культуры», «Основы светской этики». Всего в сборник включено более 20 лучших уроков, разработанных учителями, преподающих курс  «Основы религиозных культур и светской этики».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ый практический интерес представляет собой и электронное приложение к сборнику,  в которое вошли: более 40  презентаций к урокам по всем, изучаемым в нашей области, модулям.В электронном приложении представлен также обширный материал по проектной деятельности в рамках комплексного учебного курса «Основы религиозных культур и светской этики». Востребованность такого рода материала высока,  особенно при подготовке к 4 блоку изучаемого курса, который является итоговым, обобщающим и оценочным. </w:t>
      </w:r>
    </w:p>
    <w:p>
      <w:pPr>
        <w:pStyle w:val="Footnot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шести  модулей, узнать о других духовных традициях России от своих одноклассников.  </w:t>
      </w:r>
    </w:p>
    <w:p>
      <w:pPr>
        <w:pStyle w:val="Normal"/>
        <w:spacing w:lineRule="auto" w:line="360" w:before="0" w:after="8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остромской областной институт развития образования подготовил серию электронных изданий: «Святые места Костромского края», «Духовно-нравственное воспитание на уроках истории», электронное учебное пособие к курсу «Истоки», состоящее из 7 фильмов, а также  более 100 единиц а</w:t>
      </w:r>
      <w:r>
        <w:rPr>
          <w:rFonts w:cs="Times New Roman" w:ascii="Times New Roman" w:hAnsi="Times New Roman"/>
          <w:sz w:val="28"/>
        </w:rPr>
        <w:t>удиовизуальных средств</w:t>
      </w:r>
      <w:r>
        <w:rPr>
          <w:rFonts w:cs="Times New Roman" w:ascii="Times New Roman" w:hAnsi="Times New Roman"/>
          <w:sz w:val="28"/>
          <w:szCs w:val="28"/>
        </w:rPr>
        <w:t xml:space="preserve"> и др. изданий.</w:t>
      </w:r>
    </w:p>
    <w:p>
      <w:pPr>
        <w:pStyle w:val="Normal"/>
        <w:spacing w:lineRule="auto" w:line="360" w:before="0" w:after="8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разования не в состоянии изолировано решать вопросы становления личности, для этого необходимы согласованные действия различных структур и ведомств. Мы приглашаем все заинтересованные структуры к сотрудничеству!</w:t>
      </w:r>
    </w:p>
    <w:p>
      <w:pPr>
        <w:pStyle w:val="Normal"/>
        <w:spacing w:lineRule="auto" w:line="36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нцепция духовно-нравственного воспитания и развития личности гражданина Росси. Данилюк А. Я. , Кондаков А. М.  Тишков В. А. //Основы религиозных культур и светской этики. – М., №2,  2011. – С. 5-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имонян Р. Х. О некоторых социально-демографических результатах экономических реформ 1990-х гг. в России. //  Социология и власть. – М., 2010, № 5. — С. 6-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left="-284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1:00Z</dcterms:created>
  <dc:creator>Лаборатория</dc:creator>
  <dc:description/>
  <cp:keywords/>
  <dc:language>en-US</dc:language>
  <cp:lastModifiedBy>Пользователь</cp:lastModifiedBy>
  <cp:lastPrinted>2011-03-24T14:56:00Z</cp:lastPrinted>
  <dcterms:modified xsi:type="dcterms:W3CDTF">2012-03-27T11:3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15407310-33</vt:lpwstr>
  </property>
  <property fmtid="{D5CDD505-2E9C-101B-9397-08002B2CF9AE}" pid="4" name="_dlc_DocIdItemGuid">
    <vt:lpwstr>c7671ea3-6596-4eea-958e-918c5def0bab</vt:lpwstr>
  </property>
  <property fmtid="{D5CDD505-2E9C-101B-9397-08002B2CF9AE}" pid="5" name="_dlc_DocIdUrl">
    <vt:lpwstr>http://edu-sps.koiro.local/koiro/dno/_layouts/15/DocIdRedir.aspx?ID=AWJJH2MPE6E2-1015407310-33, AWJJH2MPE6E2-1015407310-33</vt:lpwstr>
  </property>
</Properties>
</file>